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raska Child Abuse Prevention Fund Board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iday, April 2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>, 2023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30 a.m. –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:30 p.m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Floor</w:t>
      </w:r>
      <w:r>
        <w:rPr>
          <w:rFonts w:cs="Arial" w:ascii="Arial" w:hAnsi="Arial"/>
          <w:bCs/>
          <w:sz w:val="20"/>
          <w:szCs w:val="20"/>
        </w:rPr>
        <w:t xml:space="preserve"> Conference Room, Nebraska Children &amp; Families Foundation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d Zoom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 and November Minutes (Dave)</w:t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9:30 a.m. – 9:40 a.m.</w:t>
        <w:tab/>
        <w:tab/>
        <w:tab/>
        <w:tab/>
        <w:tab/>
        <w:tab/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Arial" w:hAnsi="Arial"/>
          <w:i/>
          <w:sz w:val="20"/>
          <w:szCs w:val="20"/>
        </w:rPr>
        <w:t>Acti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Report (Camas, Emily A.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-2023 Allocations and Expendi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2" w:leader="none"/>
        </w:tabs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ab/>
        <w:t xml:space="preserve">9:40 a.m. – 9:50 a.m. </w:t>
        <w:tab/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ports (Kath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ix-Month Evaluation Repor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rd Quarter Progress Reports 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:50 a.m. – 10:10 a.m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rketing and Communications (Brenda, Dave, Cama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evention Month Press Ev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atewide updates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10:10 a.m. – 10:20 a.m.</w:t>
        <w:tab/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</w:t>
      </w:r>
      <w:bookmarkStart w:id="0" w:name="_Hlk23162804"/>
      <w:r>
        <w:rPr>
          <w:rFonts w:cs="Arial" w:ascii="Arial" w:hAnsi="Arial"/>
          <w:iCs/>
          <w:sz w:val="20"/>
          <w:szCs w:val="20"/>
        </w:rPr>
        <w:tab/>
        <w:tab/>
        <w:t xml:space="preserve">             </w:t>
      </w:r>
      <w:bookmarkEnd w:id="0"/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ard Development   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ppointments and openings (Dave, Cama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ewide Plan for Community Well-Being (Camas, Sara, Georgie)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iCs/>
          <w:sz w:val="20"/>
          <w:szCs w:val="20"/>
        </w:rPr>
        <w:t>10:20 a.m. – 10:30 a.m.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reak – 10 mins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llocations Plan and Continuation Grant Applications for 2023-2024 (Dave, Camas, Kath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S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mmunity Response (2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ans of Safe Care (2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mmunity Cafés (4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CW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ject Harmon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braska Childr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FAs for July Grant Applications</w:t>
        <w:tab/>
        <w:t>(Abante, Learfield, other)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10:40 – 12:00</w:t>
        <w:tab/>
        <w:tab/>
        <w:tab/>
        <w:tab/>
        <w:tab/>
        <w:tab/>
        <w:tab/>
        <w:t xml:space="preserve">   </w:t>
      </w:r>
      <w:bookmarkStart w:id="1" w:name="_Hlk131075282"/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Arial" w:hAnsi="Arial"/>
          <w:i/>
          <w:sz w:val="20"/>
          <w:szCs w:val="20"/>
        </w:rPr>
        <w:t>Action</w:t>
      </w:r>
      <w:bookmarkEnd w:id="1"/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tential New Grant Applications (Dave, Camas, Kathy) 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2:00 – 12:15 </w:t>
        <w:tab/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Arial" w:hAnsi="Arial"/>
          <w:i/>
          <w:sz w:val="20"/>
          <w:szCs w:val="20"/>
        </w:rPr>
        <w:t>Action</w:t>
      </w:r>
    </w:p>
    <w:p>
      <w:pPr>
        <w:pStyle w:val="Normal"/>
        <w:ind w:left="99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ext Meeting, July 20 or 21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Cs/>
          <w:sz w:val="20"/>
          <w:szCs w:val="20"/>
        </w:rPr>
        <w:t>first choice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left="144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</w:t>
      </w:r>
      <w:r>
        <w:rPr>
          <w:rFonts w:cs="Arial" w:ascii="Arial" w:hAnsi="Arial"/>
          <w:iCs/>
          <w:sz w:val="20"/>
          <w:szCs w:val="20"/>
        </w:rPr>
        <w:t>July 27 or 28 (second choic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Lunch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8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double" w:sz="2" w:space="24" w:color="000000" w:shadow="1"/>
        <w:left w:val="double" w:sz="2" w:space="24" w:color="000000" w:shadow="1"/>
        <w:bottom w:val="double" w:sz="2" w:space="24" w:color="000000" w:shadow="1"/>
        <w:right w:val="double" w:sz="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45pt;margin-top:269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55:00Z</dcterms:created>
  <dc:creator>lmurraysmith</dc:creator>
  <dc:description/>
  <cp:keywords/>
  <dc:language>en-US</dc:language>
  <cp:lastModifiedBy>Kathy Stokes</cp:lastModifiedBy>
  <cp:lastPrinted>2020-09-27T16:29:00Z</cp:lastPrinted>
  <dcterms:modified xsi:type="dcterms:W3CDTF">2023-04-06T16:55:00Z</dcterms:modified>
  <cp:revision>2</cp:revision>
  <dc:subject/>
  <dc:title>Nebraska Child Abuse Prevention Fund</dc:title>
</cp:coreProperties>
</file>